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-41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2022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  <w:br/>
        <w:t xml:space="preserve">Кировской области от 30.12.2019 № 744-П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государственной программы Кировской области «Развитие здравоохранения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</w:t>
        <w:br/>
        <w:t>от 30.12.2019 № 744-П «Об утверждении государственной программы Кировской области «Развитие здравоохранения» следующие изменения: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слова «постановлением Правительства Кировской области от 20.08.2019 № 449-П «О разработке, реализации и оценке эффективности реализации государственных программ Кировской области» заменить словами «постановлением Правительства Кировской области от 21.09.2022 № 528-П «О разработке, реализации и оценке эффективности реализации государственных программ Кировской области».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изменения в государственной программе Кировской области «Развитие здравоохранения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.  Действие пункта 3 приложения  распространяется на правоотношения, возникшие с 30.1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Д.А. Курдюмов</w:t>
      </w:r>
    </w:p>
    <w:sectPr>
      <w:type w:val="nextPage"/>
      <w:pgSz w:w="11906" w:h="16838"/>
      <w:pgMar w:left="1701" w:right="851" w:gutter="0" w:header="0" w:top="56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0:00Z</dcterms:created>
  <dc:creator>Русакова</dc:creator>
  <dc:description/>
  <cp:keywords/>
  <dc:language>en-US</dc:language>
  <cp:lastModifiedBy>slobodina_ai</cp:lastModifiedBy>
  <cp:lastPrinted>2022-12-15T14:26:00Z</cp:lastPrinted>
  <dcterms:modified xsi:type="dcterms:W3CDTF">2022-12-28T13:58:00Z</dcterms:modified>
  <cp:revision>310</cp:revision>
  <dc:subject/>
  <dc:title>ГОСУДАРСТВЕННАЯ ПРОГРАММА</dc:title>
</cp:coreProperties>
</file>